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88"/>
        <w:gridCol w:w="479"/>
        <w:gridCol w:w="850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0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lbañil</w:t>
            </w:r>
          </w:p>
        </w:tc>
      </w:tr>
      <w:tr>
        <w:trPr>
          <w:trHeight w:val="205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lbañil </w:t>
            </w:r>
          </w:p>
        </w:tc>
      </w:tr>
      <w:tr>
        <w:trPr>
          <w:trHeight w:val="136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2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Obra Civil y/o Encargado Sección</w:t>
            </w:r>
          </w:p>
        </w:tc>
      </w:tr>
      <w:tr>
        <w:trPr>
          <w:trHeight w:val="107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en lo referente a trabajos de albañilería del departamento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, equipo y herramienta a su car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esempeñar las labores del día con el equipo de seguridad adecuad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Jefe, los trabajos realizados así como las incidenci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e el programa del día de parte del Jef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ge del Almacén los materiales necesarios para el trabajo del dí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irma la solicitud de materiales de recibi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stribución de material, herramientas, equipo y maquinaria entre el personal a su car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arrollar los trabajos de Obra Civil, limpieza de área, relleno, nivelación, y compactación de terreno; colocación de adoquín, cimbra, vaciado, quitar cimbra, zarpeo, afine (banquetas, muros, dalas, etc., colocación de block, piedra laja, etc.), de acuerdo al programa del dí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ar al Jefe de los trabajos y volúmenes del dí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de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za Corp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, Equipo y Maquinaria para constru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2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5:00Z</dcterms:modified>
  <cp:revision>16</cp:revision>
  <dc:subject/>
  <dc:title/>
</cp:coreProperties>
</file>